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ัทธ์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นธิ์ ศรีสุวรร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แห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้อย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ง เร 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ข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ญา ชื่น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ง ไข 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พรรดิ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แสง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ดี จันทร์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