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กาบ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เนตร์เสนีย์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วีวรรณ สุข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วงษ์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ศิริ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ลัย โชว์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ฉัตร แดง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นันท์ กูบ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สีหา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วิกา กอ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์พร ปุราเ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บัว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เทศ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ปรมท่าช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มุขประด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ฉัตร ปิ่น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บรร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ุพจน์ พจนาค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ตรี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ทียบโอน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 63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ขึ้นไป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407 </w:t>
          </w:r>
          <w:r>
            <w:rPr>
              <w:rFonts w:ascii="CordiaUPC" w:hAnsi="CordiaUPC" w:eastAsia="Angsana New"/>
              <w:b/>
              <w:b/>
            </w:rPr>
            <w:t>การเตรียมฝึกประสบการณ์วิชาชีพการจัด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45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ิภาวี พูลทว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5:20-18:4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5.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