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ทรวิเชียรค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รนันท์ ปุราท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ชัย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กานต์    ศรี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ดี ชื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บุญ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พึ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รัตน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ด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สุด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ลิน ช่างถ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พ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ธิณี เเ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อส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ล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ฟ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ิล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ปัญญ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    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ุ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โกสุม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วุฒิ    สกุ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ำนา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รณ์ ม่ว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โน ชิน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ด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 ภ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จังห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ทิพย์ เข็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ั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ร วิพ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แวว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นา ทาชิโ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วง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จรูญทรัพย์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ศิริส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าช หัส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เดช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เทพ เทพ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วุฒิ ชำน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ชุ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ทิพย์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น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   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รวัฐ เลื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นียด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ลี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ต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ัสดา กล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ลวิล    สิงห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ญญัติ อนนท์จาร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21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