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 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ดั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วน เห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ว่ยจุน 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728 </w:t>
          </w:r>
          <w:r>
            <w:rPr>
              <w:rFonts w:ascii="CordiaUPC" w:hAnsi="CordiaUPC" w:eastAsia="Angsana New"/>
              <w:b/>
              <w:b/>
            </w:rPr>
            <w:t>สัมมนาวิทยานิพนธ์ระดับดุษฎีบัณฑ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คณะกรรมการบริหารหลักสูตรปรัชญาดุษฎีบัณฑิต สาขาวิชาการบริหารการศึกษ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901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  <w:r>
            <w:rPr>
              <w:rFonts w:eastAsia="Angsana New" w:ascii="CordiaUPC" w:hAnsi="CordiaUPC"/>
              <w:b/>
              <w:color w:val="000000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901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