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ภนิชศ์ น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หี้ย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ชีววิทย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