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ิริ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คำ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ขอ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ิตา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กล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มณ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ป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    พราวพล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ซ่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ปัญญานันท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มุทรโค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