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ฉัตร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บุญ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โส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ท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ครือแวง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าม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นาม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ปลื้ม ทบ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าน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นนท์ เหี่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ไช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เปาะ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ประ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ฟูทรัพย์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ย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ี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ำน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ฉล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ล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แซ่ป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ภูมิ โส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ปรื่อง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ดว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 ชาต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นนท์ คณ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ม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 โคต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ล พร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ิต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พิ่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    เหรีย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ร์ โพ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ระกูล เว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5 </w:t>
          </w:r>
          <w:r>
            <w:rPr>
              <w:rFonts w:ascii="CordiaUPC" w:hAnsi="CordiaUPC" w:eastAsia="Angsana New"/>
              <w:b/>
              <w:b/>
            </w:rPr>
            <w:t>ชีววิทยา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ยธิน สุริยพ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ยฉัตร บุญญานุ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2 09:00-11:00, M 21/09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