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ราเมศวร์ กลิ่น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ณัฐ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ฐาวรุตม์ ธานิ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วิศ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