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ลั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   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อิส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ภรณ์   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พั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ค้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ชำนาญ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ท   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ษ์ ปราบ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    ภาร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    ฉลอม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วรา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หน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สุ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ธร สามารถ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ล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บ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หนา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อภ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ภูมิ    ฉ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ืชมงคล ยา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ยิ่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พราะ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จิวแ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    ทิพย์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อะถ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แด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พ โพสะ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    ปลิ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    นาค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พงศ์    จ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นา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ไท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พงษ์    บ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ว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เศษ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9 </w:t>
          </w:r>
          <w:r>
            <w:rPr>
              <w:rFonts w:ascii="CordiaUPC" w:hAnsi="CordiaUPC" w:eastAsia="Angsana New"/>
              <w:b/>
              <w:b/>
            </w:rPr>
            <w:t>คณิตศาสตร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ลิน จิรัฐชย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024 09:00-11:00, M 08/02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