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    อิ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เข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    จ่า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ชื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    หวัง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    โพ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ันทร์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ตุ้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ย้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    เเสงสุวร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    พิม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ปริวัช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ิต พระเดช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ส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รุ่ง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กุย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   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   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ชาติวัฒ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   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ภาศ แข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    แฟ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บุญ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ม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ำ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9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ลิน จิรัฐชย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4 09:00-11:00, M 08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