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พันวษา คล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หมายส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00-10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