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สาธิตา    ปาน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จัด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มณี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วรรณ อ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ใช้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ปรุ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ชรัตน์ ศิริพูลอน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ลป์ ฮั้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นี    เบญจว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ั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โอ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องทุ่ง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 หนู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รัตน์ ลอ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ภัทร์ คงบุญ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ร์วนนท์ วงค์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สุภ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บุญ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าสานะ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ณี เนื่อ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วงค์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จันทร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รินทร์ เชื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วงค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วิตรี    ศรีสังข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บุ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จาก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สุวรรณ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เชียร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ชิณ บัว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ชากร ฦา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ลาภ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3 </w:t>
          </w:r>
          <w:r>
            <w:rPr>
              <w:rFonts w:ascii="CordiaUPC" w:hAnsi="CordiaUPC" w:eastAsia="Angsana New"/>
              <w:b/>
              <w:b/>
            </w:rPr>
            <w:t>ทักษะการอ่านและการเขีย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มทวี พันธุ์ชัยเพช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วววลี แววฉิมพ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8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023 09:00-11:00, M 19/09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