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ุช จำ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ดิษฐ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ดวงจัน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ระ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สม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ิตา งาม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พร สร้อย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ศรีทา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ไช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สุวิท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รัตน์ โคต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ศรา ศรีรัต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กร พร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ดช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า โชว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ขาวจันทร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ะพ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เจริญ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ตรา สุวรรณโค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กัณหะ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พัชร แซ่ต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ขวั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หงอก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ดา แก้ว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ุจี ป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อด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มภาพันธ์ วัชร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 ใจ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แก้ว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ทิ่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ตุ่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ขัน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ชน พลอย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โม่ง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วิเศษ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ารัตน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ม ส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ศรี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8111 </w:t>
          </w:r>
          <w:r>
            <w:rPr>
              <w:rFonts w:ascii="CordiaUPC" w:hAnsi="CordiaUPC" w:eastAsia="Angsana New"/>
              <w:b/>
              <w:b/>
            </w:rPr>
            <w:t>การฟังเพื่อความเข้า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Sam Maf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