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อกสิทธิ์ ศรีสุว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ยุทธ โพธิ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