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วัล เกี้ย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ท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คำบ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รัตน์ หล้า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ข็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วิไล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คำ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ิญา หลานท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ภรณ์    อุ่น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มา ก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ชญา มณ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นัช สิ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ลาดคูบ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พยัพ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ะดา บุ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หมู่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ันนา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แก้ววิเ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ทิ้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ประทุ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ภู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ัสกรณ์ ชื่น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หนุ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โชค ญ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4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รัตน์ นาค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สุนีย์ เติมสิน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9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4/202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