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ญา มณ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นาถ สกุลอิส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นธ์ ขจ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วิ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ุราชะ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