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ต์พิชชา ศรี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อ่ว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หม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ุญศ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มั่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ดช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ศรี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กลี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ไชยอ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    เข็ม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นา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พล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์สิริ จำรูญ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แสง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อ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าญศรี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    ชุมผ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ภู่เ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ภัทร์ กิติสก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ยอ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ยุส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าคย์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    มุ่งอิ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วรรณ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7 </w:t>
          </w:r>
          <w:r>
            <w:rPr>
              <w:rFonts w:ascii="CordiaUPC" w:hAnsi="CordiaUPC" w:eastAsia="Angsana New"/>
              <w:b/>
              <w:b/>
            </w:rPr>
            <w:t>สุนทรีย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วลรวี กระต่าย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วีรยุทธ โพธิ์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ศาสตร์ เวียงสมุ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4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