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ฑชา หงษ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ศ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้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6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สารสนเทศ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ทอ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