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บ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ฏา ดว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งกุฏ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