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ัชราภรณ์ อิน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ลวัฒน์ กิมซั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23 09:00-11:00, M 20/09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