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2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มณี แสงศรีเพ็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2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ย มิสา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2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เรืองเดช ขันตย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2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กร บุตร์ดี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2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สีทา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 63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ขึ้นไป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0209 </w:t>
          </w:r>
          <w:r>
            <w:rPr>
              <w:rFonts w:ascii="CordiaUPC" w:hAnsi="CordiaUPC" w:eastAsia="Angsana New"/>
              <w:b/>
              <w:b/>
            </w:rPr>
            <w:t>โครงงานวิทยาการคอมพิวเตอ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ประภานุช ถีสูงเนิ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3:0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4.0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4/02/2024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