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์รวี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บ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ซ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สะริ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งามพาน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ทร์ไ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งศ์ นุช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    เหม็งเจริ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นอยู่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เร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ีย์ ง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ซึ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ระภาพิทย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เดช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ี พ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คุ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นาค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ัตน์ ร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ทอง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รอด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จี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5 </w:t>
          </w:r>
          <w:r>
            <w:rPr>
              <w:rFonts w:ascii="CordiaUPC" w:hAnsi="CordiaUPC" w:eastAsia="Angsana New"/>
              <w:b/>
              <w:b/>
            </w:rPr>
            <w:t>มัลติมีเด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