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ทือ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งพะ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ริญา ลา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จันทร์ทะเม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ศรี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ภูมิ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โห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ทิ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ระ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จ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รั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มภูพ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อ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บรร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หม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กรณ์ พล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 นิพันธุ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    หวัง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ดอนคำ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คิด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เกียรติ ทา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17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