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ี่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ยัค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ส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บุญ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รื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ตน์ ตุป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ู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ภรณ์ โพธิ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ำป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พร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ัมพ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ภรณ์ ยะวง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ชนากานต์ จุปะมัท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ข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ค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ูงภิ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หตกษาป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น้อย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ตานนท์    ยอด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จษฎ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สา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1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