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ทอง ปัญญ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ฉลา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ำ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คำ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ฐดา นาฬิเ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ส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กร ก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ภัทร    เพื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กร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สิงห์บรร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กลิ้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โ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นิด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ชญา เสร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ว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ถนัดเล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ภูห้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โ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ชัยธนาป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ั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    ก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็ช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ญาณพัฒน์   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ข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สร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ซ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นุ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ขื่อ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ญา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ุญ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ศูน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ธูป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ปุ่ม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า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นี แก้ว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ริย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ร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ะโ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ุทิ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ิริกัญญา ศรีโฉ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MisterChengxin L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2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 xml:space="preserve">)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2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23 09:00-11:00, M 19/09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