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ิริกัญญา ศรีโ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isterChengxi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23 09:00-11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