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นัน พ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ษณ์ 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ุญญาพ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บุญเ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รินทร์ ชำก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ารัตน์ พึ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ด้ว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โต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ย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หงษ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่านเจริญ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น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ม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หมอน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กรอ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พงศ์ เล็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    พงศ์กฤษ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ึ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สุ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มีย์ เจีย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ฒน์ โค่นดอนข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จันทร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โนนค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25 </w:t>
          </w:r>
          <w:r>
            <w:rPr>
              <w:rFonts w:ascii="CordiaUPC" w:hAnsi="CordiaUPC" w:eastAsia="Angsana New"/>
              <w:b/>
              <w:b/>
            </w:rPr>
            <w:t>การประยุกต์ใช้เหมืองข้อมูล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ชานันท์ วนภ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