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   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บอร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ส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มือง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ถ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ภักด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ทรัพย์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ธิดา พิณิชก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 นาชั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ะ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รร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า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แก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นันท์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ป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บ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มุ่ง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ผุ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อ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้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ัสส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ินทร์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22 </w:t>
          </w:r>
          <w:r>
            <w:rPr>
              <w:rFonts w:ascii="CordiaUPC" w:hAnsi="CordiaUPC" w:eastAsia="Angsana New"/>
              <w:b/>
              <w:b/>
            </w:rPr>
            <w:t>รู้จักฉันรู้จักเธ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