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พรปกเ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แส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ญาดา เชีย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ก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ล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ลอด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กมล    เว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ภรณ์ พล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    สวน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252 </w:t>
          </w:r>
          <w:r>
            <w:rPr>
              <w:rFonts w:ascii="CordiaUPC" w:hAnsi="CordiaUPC" w:eastAsia="Angsana New"/>
              <w:b/>
              <w:b/>
            </w:rPr>
            <w:t>ปฏิบัติการจุล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สุดา เทพ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9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4/2024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