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ลิ่น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นุช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พัฒน์     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ยา กีรติเพีย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ถ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ศิณา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ร เต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ยิหวา บุบผามาต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อามาต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ทัย กฤษตฌา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2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