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สะริ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ซึ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ระภาพิทย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เกตุ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จ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, M 07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