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การ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ดวงธรรม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วงศ์ ล่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ไช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า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    ม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พชรพล พงษ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ัชระ ยุทธ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ะ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 เหล็กอยู่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 ตั้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นันอุ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ชย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พร บุญ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ดี 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ุวัฒน์ สถิตย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วงศ์ค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ศร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มธ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ยา กีรติเพีย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ระถ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ศิณา ไช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วง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ทัพ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เป้าประจ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124 </w:t>
          </w:r>
          <w:r>
            <w:rPr>
              <w:rFonts w:ascii="CordiaUPC" w:hAnsi="CordiaUPC" w:eastAsia="Angsana New"/>
              <w:b/>
              <w:b/>
            </w:rPr>
            <w:t>ความงดงามของความรั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รัตน์ นาค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001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