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ห็ม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ทธิ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บุญ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วรรณ มอ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ดี ไม้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จ๋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ล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ภพ นพต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ดนัย ม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รบดี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