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รัชตะ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ินตาวัฒน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โยธา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เ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ทิพย์ โ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ไว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จ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ดอ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้วง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มพ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ญาณาธิป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ช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วา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, M 14/09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