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ข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ุดา นร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ภรณ์ ดำ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ชชาณันธ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ุทธ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ณัฏฐา นา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โพธ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ผา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ธรรม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ัณฑมาส เกิ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นิ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ทราณ์ ร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   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ห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    วา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หลัก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นภัค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ง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พ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 รักเพ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พ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08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02/2024 09:00-11:00, F 22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