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โพธิ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อุ่นช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ใช้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08:00-10:00, M 05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