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ุ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า ขำ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ผ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ปช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ด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ดา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ีรธนธั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ชญ์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ธศาสตร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   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วอนันต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