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ญจน์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ฮ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ิ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บมะร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ฤกษ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ว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ุขสุ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รัตน์ เถก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ิย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ภัก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ผล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หาญ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วดี ไตรร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, M 14/09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