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ภูมิ น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ิภา ปิตาท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นีย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ขาวจันทร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ม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ฟวส์ ไอซ์รีน โฟก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คำ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ติมา มู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ฒ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ันธุ์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ิพสุ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ลี้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กร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หมื่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มาลย์ ดงกันจ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น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   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ิกา เปลื่อง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ผ่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่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จามต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วรรณป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ญาพร อักษ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กาญจน์ ใจชอ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ดา นุ่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ร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ดา คำมะน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ู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ทพ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สะริก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เลิ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งค์ อุด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ศิร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นีล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ันท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ฤทธิ์ตา ปรมัตถ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จุฑา   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า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รวัฐ เลื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    ด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จิ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วรรณ จันทร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ำรว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ศรีเพช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ศรสำเ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ม่า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ักดิ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122 </w:t>
          </w:r>
          <w:r>
            <w:rPr>
              <w:rFonts w:ascii="CordiaUPC" w:hAnsi="CordiaUPC" w:eastAsia="Angsana New"/>
              <w:b/>
              <w:b/>
            </w:rPr>
            <w:t>รู้จักฉันรู้จักเธ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