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งื่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กระจ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ขตอ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กาญ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วิจิต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ทยา   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จันทร์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อ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ช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ืบ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่า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ำ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   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ราทองธ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์ หวิง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่อน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ค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าญ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    ประจันต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อินทร์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เม้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ชาติ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์ ธรรม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 ภ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ฟูทรัพย์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ญกฤษ เสี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    ทิพย์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สัตย์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ณี มุ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7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20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