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กล้รุ่ง โชติ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ันท์ 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รื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ปร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   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แนบ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 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คุณ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คำ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วรรณ ขวัญ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พะเน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ชาพร ห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ราช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มาประจว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กลิ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ภัสร์ วงศ์กีรติ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สิ้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ุฬ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    ยอด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า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ุ เจต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ทอง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อง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ีร์ เง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ค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2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ุธยา สืบเท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กนกกาญจน์ วรสีห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5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