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รักษ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จัดการ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กังวาล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จัดการ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กูล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จัดการ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6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2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ประยุกต์ใช้ในงานเทคโนโลย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าพงษ์ เพ็ชรประย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