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ุข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มหา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คูณ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ภัทรรญาดา 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ทิวา เดิ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รอด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ัณรัตน์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ตาชา      อโณทัย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านิช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ต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คลื้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อ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ต่อประโย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มงกด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ทือ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อัปสร ชาตย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ญจน์ รมย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เทศ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นะ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    คง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ถุ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ต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เหง้าพรหมม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ิชญ์ บุญหนองเ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ผ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ฝ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ติกร กลิ่น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สะริก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ขำ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เตีย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เลิศ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ัฒน์ สมคำ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    ตั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    ตาพั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สุวรรณ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พ เขีย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ณุ ส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จลวิชญ์ สว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า มุ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์รวี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รัตน์ ภ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่งรัก บ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ง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ต้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์ ไกร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   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102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ใช้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ชาติ หล่อน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6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4/2024 08:00-10:00, M 05/02/20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