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ภูม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ะดา อว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ภูสิตล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ชื่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ชอบ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ว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พล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เพชร น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มีเ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นาร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กุ้ง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 พูลพ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นิติ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า พิศ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วรรณ    บ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รินทร์ สมห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แก้วม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สุ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กอ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สิท แก้ว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ล เชื้อสาวะถ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พงษ์ สกุลนร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รัตน์ วู้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 สุม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แจ้ง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นา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302 </w:t>
          </w:r>
          <w:r>
            <w:rPr>
              <w:rFonts w:ascii="CordiaUPC" w:hAnsi="CordiaUPC" w:eastAsia="Angsana New"/>
              <w:b/>
              <w:b/>
            </w:rPr>
            <w:t xml:space="preserve">ฝึกประสบการณ์วิชาชีพครูระหว่างเรีย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วัญใจ ดีจริ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3:00-15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