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กิ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ตา สุข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กว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วรรค์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เพิ่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รวีรุ่ง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่อ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้อง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    บ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มยุรี แคน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4/2024 08:00-10:00, M 05/02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