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คมนต์ ธัญเมธี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ค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ีร์ แก้ว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ลินดา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พร ไข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ห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    บาท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ภา ศรีชูเป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ระว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ด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ปุลาสะเ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ัญญา สิงห์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ฑาทิพย์ เลิศ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รรณ กรุ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ฟ้า สงครา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าภัทร ญาติ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า ศิริ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พร จุฑา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ตา ปราบ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จะรอ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กัณหา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ญชัย แพ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าสาคะ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โค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พัชร แซ่ต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    แก่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หลอนโพน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ัลรัตน์ ภามะลิ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ทั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ศรีนอ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ยานี ตะ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พร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ย์ทิพย์ ภิญโย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ร เพ็งบุญ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หล่า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ค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ต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ต่อประโย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จันทร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ไชย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ธร จุนทวิ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เชื้อเมือง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อัปสร ชาตย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เด่น ขำ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นันท์    หอมทองธนพั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ไชยศรีษ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สำเร็จ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ิสา โพธิ์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อี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ดา หงษ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ยา นะ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    คง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พียข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แผ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มานาเส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ชื่น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ิป กล้าเม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พงษ์ หมื่นช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ชนทร์ อุ่นชิ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น์ ฟาก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ท์ จันทร์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บุษ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หุ่นทอง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ทว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กุลกัญ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ต์ 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    ติชัย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ชัย เรือง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กานต์ ว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นภา เชีย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รีย์ แส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ตีย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าส ทบ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นาค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ส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สิทธ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    อรรถนนท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เศรษฐ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รัตน์ บำรุ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เกษ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หิ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แก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ถี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ฐธิดา รั่งกระโทก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พร        ประชิด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ารี นาคเสน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ห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วิเศษ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วรรณ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เตยกุญ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าพล เครือ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ตา แก้ว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รินทร์ บุญ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ซีย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ไช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    ผา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วัลย์ คำ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นภา มีอิ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พอก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1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ชญาวี ทอง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9 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4/09/2023 13:00-15:00, F 22/11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