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ต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อึ๊งบำรุ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ศรีสุ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หนัน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เห็นห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เกียรติ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ค้า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ม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อก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ทาเสนาะ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หม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นีย์ บุตรพา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ชด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คำ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อัน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ยศ เพ็ช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ระกอบ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คิ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อม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ลอ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แข็ง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ุขศร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กีรติจำเ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18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