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ตูม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เขียว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ภัก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ต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ฎจรั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ลอร์ ธนาธร ฮั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   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นีล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ศุภ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ยา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ป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   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ุล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ตู้ส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ญญา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วิไ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จ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ย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วงษ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ท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    สังฆ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ษ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บรรพ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 ป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ส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ายมนัส 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ะ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โหร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ทอง สาล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ว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ล์ลลิลล์ เทพ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ทิพย์ เท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