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    ข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ส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ต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นธ์ ขจ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าดปร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อ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ก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เพียง    สุข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เพิ่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ข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   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รือง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งษ์ หงส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ง่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     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วัง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2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