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วีร์ รัตนธี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   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รอ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ตา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พ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สกาว อ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อรั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พัสสา วิลัยศร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ปุรา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ตน์ ธนิต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 แส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วรรณ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นามโชคส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นุ่น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คำ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ูณ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ุ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ณรงค์เลิศ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3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